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32"/>
          <w:szCs w:val="32"/>
          <w:u w:val="none"/>
        </w:rPr>
      </w:pPr>
      <w:r>
        <w:rPr>
          <w:u w:val="none"/>
        </w:rPr>
        <w:t>Faculty Profile</w:t>
      </w:r>
    </w:p>
    <w:p>
      <w:pPr>
        <w:pStyle w:val="Heading5"/>
        <w:jc w:val="left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38120</wp:posOffset>
            </wp:positionH>
            <wp:positionV relativeFrom="paragraph">
              <wp:posOffset>202565</wp:posOffset>
            </wp:positionV>
            <wp:extent cx="2292350" cy="343662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u w:val="none"/>
        </w:rPr>
      </w:pPr>
      <w:r>
        <w:rPr>
          <w:u w:val="none"/>
        </w:rPr>
        <w:t>Dr.  Shilpa N, M.Sc, M.Phil, Ph.D, KSET.</w:t>
      </w:r>
    </w:p>
    <w:p>
      <w:pPr>
        <w:pStyle w:val="Heading5"/>
        <w:rPr>
          <w:u w:val="none"/>
        </w:rPr>
      </w:pPr>
      <w:r>
        <w:rPr>
          <w:u w:val="none"/>
        </w:rPr>
        <w:t>Assistant Professor</w:t>
      </w:r>
    </w:p>
    <w:p>
      <w:pPr>
        <w:pStyle w:val="Heading5"/>
        <w:rPr>
          <w:sz w:val="32"/>
          <w:szCs w:val="32"/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>PG Department of Mathematics</w:t>
      </w:r>
    </w:p>
    <w:p>
      <w:pPr>
        <w:pStyle w:val="Heading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F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29"/>
        <w:gridCol w:w="4386"/>
      </w:tblGrid>
      <w:tr>
        <w:trPr/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highlight w:val="black"/>
              </w:rPr>
            </w:pPr>
            <w:r>
              <w:rPr>
                <w:b/>
                <w:bCs/>
              </w:rPr>
              <w:t>PROGRAMME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highlight w:val="black"/>
              </w:rPr>
            </w:pPr>
            <w:r>
              <w:rPr>
                <w:b/>
                <w:bCs/>
              </w:rPr>
              <w:t>SPECIALIZATION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highlight w:val="black"/>
              </w:rPr>
            </w:pPr>
            <w:r>
              <w:rPr>
                <w:b/>
                <w:bCs/>
              </w:rPr>
              <w:t>INSTITUTION/UNIVERSITY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Sc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ysore, Mysore</w:t>
            </w:r>
          </w:p>
        </w:tc>
      </w:tr>
      <w:tr>
        <w:trPr>
          <w:trHeight w:val="5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Phil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 Venkateswara University, Tirupati</w:t>
            </w:r>
          </w:p>
        </w:tc>
      </w:tr>
      <w:tr>
        <w:trPr>
          <w:trHeight w:val="5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.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x function theor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ysore, Mysore</w:t>
            </w:r>
          </w:p>
        </w:tc>
      </w:tr>
      <w:tr>
        <w:trPr>
          <w:trHeight w:val="5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R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029"/>
        <w:gridCol w:w="167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00"/>
                <w:highlight w:val="black"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S.S P. U. College for women, Yelandu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ne 2004 to Mar 2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S.S P. U College, J.P. Nagar, Mysuru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 2005 to Mar 2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fellow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GC Major research projec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Mathematics, Yuvaraja’s College, University of Mysore, Mysuru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 2011 to Jan 2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ssistant Professo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G Department of Mathematics, J.S.S College of Arts Commerce and Science, Ooty Road, Mysuru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p 2013 till dat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RTICLES IN JOURNAL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Subclasses of analytic functions involving Salagean –Ruscheweyh operator, N Shilpa and S Latha, </w:t>
      </w:r>
      <w:r>
        <w:rPr>
          <w:b/>
          <w:bCs/>
          <w:iCs/>
          <w:color w:val="000000"/>
        </w:rPr>
        <w:t xml:space="preserve">Analele Universitatii Oradea, Fasc. Mathematica, </w:t>
      </w:r>
      <w:r>
        <w:rPr>
          <w:b/>
          <w:bCs/>
          <w:color w:val="000000"/>
        </w:rPr>
        <w:t xml:space="preserve">Tom XVIII, pp., 249 – 256, 2011. </w:t>
      </w:r>
    </w:p>
    <w:p>
      <w:pPr>
        <w:pStyle w:val="Normal"/>
        <w:ind w:left="8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 note on Ruscheweyh type functions, N Shilpa and S Latha, </w:t>
      </w:r>
      <w:r>
        <w:rPr>
          <w:b/>
          <w:bCs/>
          <w:iCs/>
          <w:sz w:val="24"/>
          <w:szCs w:val="24"/>
        </w:rPr>
        <w:t>Journal of Rajasthan Academy of Physical Sciences,</w:t>
      </w:r>
      <w:r>
        <w:rPr>
          <w:b/>
          <w:bCs/>
          <w:sz w:val="24"/>
          <w:szCs w:val="24"/>
        </w:rPr>
        <w:t xml:space="preserve"> Vol. 10, No. 1, pp., 53 – 62,  2011. </w:t>
      </w:r>
    </w:p>
    <w:p>
      <w:pPr>
        <w:pStyle w:val="ListParagraph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me results involving functions with negative coefficients and Al-Oboudi operator, N Shilpa and S Latha, Journal of Advanced Studies in Topology, Vol.3, No. 1, pp., 89-97,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22222"/>
        </w:rPr>
      </w:pPr>
      <w:r>
        <w:rPr>
          <w:b/>
          <w:bCs/>
        </w:rPr>
        <w:t xml:space="preserve">Some results on differential operator, N Shilpa and S Latha. Journal of advanced research in pure mathematics. Vol 4, Issue 3, pp.19-25, 2012. </w:t>
      </w:r>
    </w:p>
    <w:p>
      <w:pPr>
        <w:pStyle w:val="ListParagrap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Subordination results for the functions involving</w:t>
      </w:r>
      <w:r>
        <w:rPr>
          <w:b/>
          <w:bCs/>
        </w:rPr>
        <w:t xml:space="preserve"> </w:t>
      </w:r>
      <w:r>
        <w:rPr>
          <w:b/>
        </w:rPr>
        <w:t xml:space="preserve">differential operator, </w:t>
      </w:r>
      <w:r>
        <w:rPr>
          <w:b/>
          <w:bCs/>
        </w:rPr>
        <w:t xml:space="preserve">N Shilpa and S Latha. </w:t>
      </w:r>
      <w:r>
        <w:rPr>
          <w:b/>
        </w:rPr>
        <w:t>International Journal of Mathematical Sciences and Engineering Applications,</w:t>
      </w:r>
      <w:r>
        <w:rPr>
          <w:b/>
          <w:bCs/>
        </w:rPr>
        <w:t xml:space="preserve"> Vol 6, No.II, pp.171-177, 2012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efficient inequalities for certain classes of Janowski- Sakaguchi type functions, N.Shilpa and S.Latha,  International Journal of Pure and Applied Mathematics,  Vol 81, No.5, 663-669. 2012.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Some properties of subclasses of analytic</w:t>
      </w:r>
      <w:r>
        <w:rPr>
          <w:b/>
          <w:bCs/>
        </w:rPr>
        <w:t xml:space="preserve"> </w:t>
      </w:r>
      <w:r>
        <w:rPr>
          <w:b/>
        </w:rPr>
        <w:t xml:space="preserve">functions with respect to N-symmetric points, </w:t>
      </w:r>
      <w:r>
        <w:rPr>
          <w:b/>
          <w:bCs/>
        </w:rPr>
        <w:t>N Shilpa and S Latha.  International Journal of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athematics and Computing System, Vol.3, No.2, pp.9-16, July-Dec 2012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A note on convolution properties, N Shilpa, L Dileep and S Latha, Proceedings of </w:t>
      </w:r>
      <w:r>
        <w:rPr>
          <w:b/>
          <w:bCs/>
        </w:rPr>
        <w:t>National Seminar on Current Research and Developments in Mathematics and Computing (CRDMC-2012). Narosa, pp.37-42. 2012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On subclasses of analytic functions associated</w:t>
      </w:r>
      <w:r>
        <w:rPr>
          <w:b/>
          <w:bCs/>
        </w:rPr>
        <w:t xml:space="preserve"> </w:t>
      </w:r>
      <w:r>
        <w:rPr>
          <w:b/>
        </w:rPr>
        <w:t xml:space="preserve">with hypergeometric functions, </w:t>
      </w:r>
      <w:r>
        <w:rPr>
          <w:b/>
          <w:bCs/>
        </w:rPr>
        <w:t>N Shilpa and S Latha, Journal of advanced research in pur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Mathematics, Vol.5, Issue 4, pp.17-26, 2013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222222"/>
        </w:rPr>
        <w:t xml:space="preserve">On neighborhoods of subclasses of analytic functions defined using differential operator, </w:t>
      </w:r>
      <w:r>
        <w:rPr>
          <w:b/>
          <w:bCs/>
        </w:rPr>
        <w:t xml:space="preserve">N Shilpa and S Latha, </w:t>
      </w:r>
      <w:r>
        <w:rPr>
          <w:b/>
          <w:color w:val="222222"/>
        </w:rPr>
        <w:t>International Journal of Mathematics Trends and Technology, Vol 24, Issue1, pp.54-63, 2015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Subordination results for Sakaguchi type functions, N Shilpa and S Latha, Global Journal for Research analysis, Volume 5, Issue 6, pp.119-123, 2016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Some results on generalized Sakaguchi type functions, </w:t>
      </w:r>
      <w:r>
        <w:rPr>
          <w:b/>
          <w:bCs/>
        </w:rPr>
        <w:t>N Shilpa and S Latha</w:t>
      </w:r>
      <w:r>
        <w:rPr>
          <w:b/>
          <w:bCs/>
          <w:color w:val="000000"/>
        </w:rPr>
        <w:t xml:space="preserve">, International Journal of Mathematical Archive, Vol. 7(9), pp.143-146, 2016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Some results on functions associated with k-symmetric points,</w:t>
      </w:r>
      <w:r>
        <w:rPr>
          <w:b/>
          <w:bCs/>
        </w:rPr>
        <w:t xml:space="preserve"> N Shilpa and S Latha,</w:t>
      </w:r>
      <w:r>
        <w:rPr>
          <w:b/>
        </w:rPr>
        <w:t xml:space="preserve"> International Journal of Emerging Technology and Research, Vol. 3, Issue 5, pp.54-56, 2016</w:t>
      </w:r>
      <w:r>
        <w:rPr/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On subclasses of analytic functions associated with λ-spirallike generalized Sakaguchi type functions, N Shilpa and S Latha, Asia Pacific Journal of Mathematics, Vol. 4, No. 2, pp. 137-143, 2017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On generalized differential and integral operators, N Shilpa and S Latha, International Journal of Pure and Applied Mathematics, Vol. 117, No.20, pp.179-186, 2017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Some results on λ-spirallike generalized Sakaguchi type functions, </w:t>
      </w:r>
      <w:r>
        <w:rPr>
          <w:b/>
          <w:bCs/>
        </w:rPr>
        <w:t>N Shilpa and S Latha</w:t>
      </w:r>
      <w:r>
        <w:rPr>
          <w:b/>
          <w:bCs/>
          <w:color w:val="000000"/>
        </w:rPr>
        <w:t xml:space="preserve">, </w:t>
      </w:r>
      <w:r>
        <w:rPr>
          <w:b/>
        </w:rPr>
        <w:t>Palestine Journal of Mathematics, Vol. 7(1), pp. 289-293, 2018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iCs/>
          <w:color w:val="222222"/>
          <w:shd w:fill="FFFFFF" w:val="clear"/>
        </w:rPr>
        <w:t>Certain subclasses of analytic functions involving generalized differential and integral operators</w:t>
      </w:r>
      <w:r>
        <w:rPr>
          <w:b/>
          <w:bCs/>
          <w:color w:val="000000"/>
        </w:rPr>
        <w:t>, N Shilpa and S Latha, M</w:t>
      </w:r>
      <w:r>
        <w:rPr>
          <w:b/>
          <w:color w:val="222222"/>
        </w:rPr>
        <w:t>athematical inverse problems,</w:t>
      </w:r>
      <w:r>
        <w:rPr>
          <w:lang w:eastAsia="en-IN"/>
        </w:rPr>
        <w:t xml:space="preserve"> </w:t>
      </w:r>
      <w:r>
        <w:rPr>
          <w:b/>
          <w:lang w:eastAsia="en-IN"/>
        </w:rPr>
        <w:t>Vol. 5(1), pp. 46-55,</w:t>
      </w:r>
      <w:r>
        <w:rPr>
          <w:lang w:eastAsia="en-IN"/>
        </w:rPr>
        <w:t xml:space="preserve"> </w:t>
      </w:r>
      <w:r>
        <w:rPr>
          <w:b/>
          <w:color w:val="222222"/>
        </w:rPr>
        <w:t>201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On generalized q- Sakaguchi type functions, </w:t>
      </w:r>
      <w:r>
        <w:rPr>
          <w:b/>
          <w:bCs/>
          <w:color w:val="000000"/>
        </w:rPr>
        <w:t>N Shilpa and S Latha, International Journal of Mathematics and its Applications, 7(1), pp.155-160, 2019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nvolution conditions for sakaguchi Janowski type functions, </w:t>
      </w:r>
      <w:r>
        <w:rPr>
          <w:b/>
          <w:bCs/>
          <w:color w:val="000000"/>
        </w:rPr>
        <w:t xml:space="preserve">N Shilpa, Hamid shamsan and S Latha, Journal of applied science and computations, Vol. VI, (IV), 2019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me properties of subclasses of analytic functions with negative coefficients,   N Shilpa, South East Asian Journal of Mathematics and Mathematical Sciences, vol. 15,  No. 3,  pp. 41-52, 2019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volution conditions and generalized Janowski Sakaguchi type functions, N.  Shilpa, Advances in Mathematics: Scientific Journal 9, No. 8, pp. 5649-5654, 2020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FERENCE / WORKSHOP/ SEMINAR ATTENDE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01"/>
        <w:gridCol w:w="3449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ITLE OF THE </w:t>
            </w:r>
            <w:r>
              <w:rPr>
                <w:b/>
                <w:bCs/>
              </w:rPr>
              <w:t>CONFERE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ERIO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RGANIZERS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GC Sponsored National Conference on Analysis and Applic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 to 17 March, 20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Mathematics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rnatak University, Dharwad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UGC sponsored National Conference on Applications of Mathematics and Statistic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to 26 March, 20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Mathematics</w:t>
            </w:r>
            <w:r>
              <w:rPr>
                <w:b/>
              </w:rPr>
              <w:t>, Yuvaraja’s College, Mysuru. (Organizing Committee member)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Conference on Special Func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8 to 30 July, 20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partment of Mathematic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Statistics, J.N. Vyas university, Jodhpur, Rajasthan. 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National Conference on Functional analysis and its applic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 to18 Feb, 20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partment of Mathematic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E.S College, Mandya.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tional Conference on Graph Theory and Number Theo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 to 22 Mar, 20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partment of studies in Mathematics, University of Mysore, Mysuru.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ne day state level workshop on Algebra and Graph Theo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, 20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harani’s science college for women, J.L.B Road, Mysuru.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ional Seminar on Current Research and Developments in Mathematics and Comput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    to    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ct, 20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iah university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lkata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ternational Conference on the works of Srinivasa Ramanujan and related topic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 to 14 Dec, 20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studies in Mathematics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ysore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ysuru.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ne day National conference on ‘Recent advances in Mathematics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an, 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Mathematic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 (Organizing Committee member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KSTA Regional Conference on “Science and Technology for Education and Health Care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      to   2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b, 201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778" w:leader="none"/>
                <w:tab w:val="left" w:pos="8893" w:leader="none"/>
              </w:tabs>
              <w:jc w:val="both"/>
              <w:rPr/>
            </w:pPr>
            <w:r>
              <w:rPr>
                <w:b/>
              </w:rPr>
              <w:t>International Conference on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8778" w:leader="none"/>
                <w:tab w:val="left" w:pos="88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hematics - Yesterday and Today-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 to 27 Dec, 20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partment of Mathematic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 (Organizing Committee member)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motion of research in colleg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, 20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ne day Orientation Programme Teaching and Learning in the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century student centric Appro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, 20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3</w:t>
            </w:r>
            <w:r>
              <w:rPr>
                <w:b/>
                <w:vertAlign w:val="superscript"/>
              </w:rPr>
              <w:t xml:space="preserve">rd </w:t>
            </w:r>
            <w:r>
              <w:rPr>
                <w:b/>
              </w:rPr>
              <w:t>Indian Science Congres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to 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an, 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an Science Congress.  University of Mysore, Mysuru.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tional Seminar on </w:t>
            </w:r>
            <w:r>
              <w:rPr>
                <w:rFonts w:eastAsia="Calibri"/>
                <w:b/>
              </w:rPr>
              <w:t>Recent Advances in Mathematics and its Application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to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b, 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Mathematic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 (Organizing Committee member)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wo Day National Workshop on Number Theo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 to 2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b, 20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S in Mathematics, University of Mysore, Mysuru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wo days work shop on “Research and publication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 to 19 Mar, 201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QAC Cell, JSS College for Women, Mysuru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level Science Exhibition on the th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cience and Village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to 22 Aug, 201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KSTA, </w:t>
            </w: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ternational conference on Mathematical impacts in Science and Technolog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to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v, 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nari Amman Institute of Technology, Sathyamangala. 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cience and Technology Seminar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 to 25   Nov, 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TA, </w:t>
            </w: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GC Sponsored one day orientation programme on quality of higher education, importance of research and ICT enabled teach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Nov, 20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QAC, </w:t>
            </w: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National Conference on Geometric functions theory and its applications in honor of    Dr. S Lath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 to 30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Jan, 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Yuvaraja’s college, University of Mysore, Mysuru. (Organizing Committee member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GC sponsored one day Workshop on Capacity Building</w:t>
            </w:r>
          </w:p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, 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ab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GC sponsored one day State level Workshop on Capacity Building for Teacher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, 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GC Sponsored Two day National Conference on Current trends in Mathematic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to 22 Feb, 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partment of Mathematics,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/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>. (Convener)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ational conference on Number theory and Graph theo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to 29 June, 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OS in Mathematics, University of Mysore, Mysuru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cher’s capacity build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Feb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ur day Frontier Lecture seri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to 28 Feb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/>
            </w:pPr>
            <w:r>
              <w:rPr>
                <w:b/>
              </w:rPr>
              <w:t xml:space="preserve">JSS College of Arts, Commerce and Science, Ooty Road, </w:t>
            </w:r>
            <w:r>
              <w:rPr>
                <w:b/>
                <w:bCs/>
              </w:rPr>
              <w:t>Mysuru</w:t>
            </w:r>
            <w:r>
              <w:rPr>
                <w:b/>
              </w:rPr>
              <w:tab/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ent advances in Pure and applied Mathematics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to 11 July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ept. of Mathematics, Narajole Raj college, Paschim Medinipu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Two Days International Webinar on Complex Analysis and Its Applic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2 to 23 July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epartment of Mathematics, K. L. E. Society’s G. I. Bagewadi College, Nipani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 xml:space="preserve">The Moore Penrose Inverse, Singular Value Decompositions and their Applications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July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epartment of Mathematics VVCE, Mysuru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One day National level webinar on Matrix and its applications to differential equations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 Aug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MAN College, Tiruchinappalli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“</w:t>
            </w:r>
            <w:r>
              <w:rPr>
                <w:b/>
                <w:bCs/>
                <w:iCs/>
                <w:color w:val="000000"/>
              </w:rPr>
              <w:t xml:space="preserve">Zerodivisor Graph of a Commutative Semi Group With 0”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6 Aug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Department of Mathematics, Don Bosco Institute of Technology,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jc w:val="both"/>
              <w:rPr/>
            </w:pPr>
            <w:r>
              <w:rPr>
                <w:b/>
                <w:color w:val="000000"/>
              </w:rPr>
              <w:t>Bengaluru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Two day International Web conference On Research Trends in Applied Science, Engineering and Technology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 to 28 Aug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epartment of Mathematic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Pasumpon Muthuramalinga Thevar College, Usilampatti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 virtual conference on Bridging innovative trends in mathematics,Engineering and technolog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to 19 Dec 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rPr/>
            </w:pPr>
            <w:r>
              <w:rPr>
                <w:b/>
              </w:rPr>
              <w:t>Department of Mathematics, bannari amman Institute of technology, Sathyamangala. Tamilnadu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day state level workshop on Research methodology for researchers and teache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Mar 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JSSCACS, Ooty road, Mysuru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national conference on advances in Mathematics and Computer Scien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to 17 Apr 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IMRF Institute of higher education, Vijayawada, Andra Pradesh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day webinar on Best practices in online teachi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June 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SSCACS, Ooty road, Mysuru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webinar on Nurturing leadershi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July 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SS College for Women, Mysuru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ignificance of Intellectual property right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July 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SSCACS, Ooty road, Mysuru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id mechanics and its industrial applicatio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to 28 oct 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ment of PG studies and research in Mathematics, kuvempu university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 OF PAPERS PRESENTE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890"/>
        <w:gridCol w:w="1260"/>
        <w:gridCol w:w="1890"/>
        <w:gridCol w:w="2294"/>
      </w:tblGrid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ganize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Title of the paper presented</w:t>
            </w:r>
          </w:p>
        </w:tc>
      </w:tr>
      <w:tr>
        <w:trPr>
          <w:trHeight w:val="13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15-03-2011 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-03-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GC Sponsored National Conference on Analysis and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harwad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Mathematic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arnatak University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ome results involving functions with negative coefficients and Al-Oboudi operator</w:t>
            </w:r>
          </w:p>
        </w:tc>
      </w:tr>
      <w:tr>
        <w:trPr>
          <w:trHeight w:val="12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28-07-2011 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-07-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ternational Conference on Special Fun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Jodpur,  Rajasthan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Department of Mathematic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nd Statistics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.N.Vyas University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bclasses of analytic functions associated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with hypergeometric functions</w:t>
            </w:r>
          </w:p>
        </w:tc>
      </w:tr>
      <w:tr>
        <w:trPr>
          <w:trHeight w:val="15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-10-20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4-10-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National Seminar on Current Research and Developments i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athematics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olkata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liah university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A note on convolution properties.</w:t>
            </w:r>
          </w:p>
        </w:tc>
      </w:tr>
      <w:tr>
        <w:trPr>
          <w:trHeight w:val="1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2-20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12-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778" w:leader="none"/>
                <w:tab w:val="left" w:pos="88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 Conference on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left" w:pos="8778" w:leader="none"/>
                <w:tab w:val="left" w:pos="88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ematics - Yesterday and Today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ysu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partment of Mathematics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SS College, Ooty Roa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olution conditions and Janowski- Sakaguchi type functions</w:t>
            </w:r>
          </w:p>
        </w:tc>
      </w:tr>
      <w:tr>
        <w:trPr>
          <w:trHeight w:val="16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-11-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1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 conference on Mathematical impacts in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hyamanga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partment of Mathematics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nari Amman Institute of Technology, Sathyamangala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 Generalized Differential and Integral operato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7-09-2020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09-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 day International Web Conference on Research trends in applied Science,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miln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partment of Mathematics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umpon Muthuramalinga Thevar College, Usilampatt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kete-Szego inequality for classes of analytic functions involving (p,q)-derivatives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2-2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12-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virtual conference on Bridging innovative trends in mathematics,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milna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partment of mathematics, bannari amman Institute of technology, Sathyamangala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results on subclasses of analytic functions involving (p,q) derivatives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WN M.Phil/ Ph.D  THES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92"/>
        <w:gridCol w:w="1774"/>
        <w:gridCol w:w="1984"/>
        <w:gridCol w:w="1134"/>
        <w:gridCol w:w="12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ide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h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.Phil: A study of complex function the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S. Lat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kateshwara University, Tirup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r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warded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.D: Recent interests in complex function the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S. Lat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ysore, My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warded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222222"/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Calibri"/>
      <w:b/>
      <w:bCs/>
      <w:sz w:val="24"/>
      <w:szCs w:val="24"/>
      <w:u w:val="single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ummaryinset">
    <w:name w:val="summary_inset"/>
    <w:basedOn w:val="DefaultParagraphFont"/>
    <w:qFormat/>
    <w:rPr/>
  </w:style>
  <w:style w:type="character" w:styleId="Smalllinktext">
    <w:name w:val="small-link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9:45:00Z</dcterms:created>
  <dc:creator>Latha Sridhar</dc:creator>
  <dc:description/>
  <cp:keywords/>
  <dc:language>en-US</dc:language>
  <cp:lastModifiedBy>HP</cp:lastModifiedBy>
  <cp:lastPrinted>2019-05-13T11:36:00Z</cp:lastPrinted>
  <dcterms:modified xsi:type="dcterms:W3CDTF">2021-11-27T10:20:00Z</dcterms:modified>
  <cp:revision>12</cp:revision>
  <dc:subject/>
  <dc:title>BIO DATA</dc:title>
</cp:coreProperties>
</file>